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74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2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615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8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46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2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42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5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96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9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9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4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99,3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8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87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0747,0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